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Scottish Vintage Austin Enthusiasts Club</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14300</wp:posOffset>
                </wp:positionV>
                <wp:extent cx="2172335" cy="2140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2335" cy="2140585"/>
                        </a:xfrm>
                        <a:prstGeom prst="rect"/>
                        <a:solidFill>
                          <a:srgbClr val="FFFFFF">
                            <a:alpha val="0"/>
                          </a:srgbClr>
                        </a:solidFill>
                      </wps:spPr>
                      <wps:txbx>
                        <w:txbxContent>
                          <w:p>
                            <w:pPr>
                              <w:pStyle w:val="Normal"/>
                              <w:rPr/>
                            </w:pPr>
                            <w:r>
                              <w:rPr/>
                              <w:drawing>
                                <wp:inline distT="0" distB="0" distL="0" distR="0">
                                  <wp:extent cx="1987550"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987550" cy="19564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1.05pt;height:168.55pt;mso-wrap-distance-left:9.05pt;mso-wrap-distance-right:9.05pt;mso-wrap-distance-top:0pt;mso-wrap-distance-bottom:0pt;margin-top:-9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198755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987550" cy="1956435"/>
                                    </a:xfrm>
                                    <a:prstGeom prst="rect">
                                      <a:avLst/>
                                    </a:prstGeom>
                                  </pic:spPr>
                                </pic:pic>
                              </a:graphicData>
                            </a:graphic>
                          </wp:inline>
                        </w:drawing>
                      </w:r>
                    </w:p>
                  </w:txbxContent>
                </v:textbox>
                <w10:wrap type="square"/>
              </v:rect>
            </w:pict>
          </mc:Fallback>
        </mc:AlternateContent>
      </w:r>
    </w:p>
    <w:p>
      <w:pPr>
        <w:pStyle w:val="Normal"/>
        <w:jc w:val="center"/>
        <w:rPr>
          <w:color w:val="000000"/>
          <w:sz w:val="26"/>
        </w:rPr>
      </w:pPr>
      <w:r>
        <w:rPr>
          <w:color w:val="000000"/>
          <w:sz w:val="26"/>
        </w:rPr>
        <w:t>"Austin Spring Weekend 2015"</w:t>
      </w:r>
    </w:p>
    <w:p>
      <w:pPr>
        <w:pStyle w:val="Normal"/>
        <w:jc w:val="center"/>
        <w:rPr>
          <w:color w:val="000000"/>
          <w:sz w:val="26"/>
        </w:rPr>
      </w:pPr>
      <w:r>
        <w:rPr>
          <w:color w:val="000000"/>
          <w:sz w:val="26"/>
        </w:rPr>
        <w:t>‘</w:t>
      </w:r>
      <w:r>
        <w:rPr>
          <w:b/>
          <w:color w:val="0000FF"/>
          <w:sz w:val="26"/>
        </w:rPr>
        <w:t>Bealach Na Ba</w:t>
      </w:r>
      <w:r>
        <w:rPr>
          <w:b/>
          <w:sz w:val="26"/>
        </w:rPr>
        <w:t>’</w:t>
      </w:r>
    </w:p>
    <w:p>
      <w:pPr>
        <w:pStyle w:val="Normal"/>
        <w:rPr>
          <w:color w:val="000000"/>
          <w:sz w:val="26"/>
        </w:rPr>
      </w:pPr>
      <w:r>
        <w:rPr>
          <w:color w:val="000000"/>
          <w:sz w:val="26"/>
        </w:rPr>
      </w:r>
    </w:p>
    <w:p>
      <w:pPr>
        <w:pStyle w:val="Normal"/>
        <w:jc w:val="center"/>
        <w:rPr>
          <w:color w:val="000000"/>
        </w:rPr>
      </w:pPr>
      <w:r>
        <w:rPr>
          <w:color w:val="000000"/>
        </w:rPr>
        <w:t>Isle of Skye 17/18/19/20 April 2015</w:t>
      </w:r>
    </w:p>
    <w:p>
      <w:pPr>
        <w:pStyle w:val="Normal"/>
        <w:jc w:val="center"/>
        <w:rPr>
          <w:color w:val="000000"/>
        </w:rPr>
      </w:pPr>
      <w:r>
        <w:rPr>
          <w:color w:val="000000"/>
        </w:rPr>
      </w:r>
    </w:p>
    <w:p>
      <w:pPr>
        <w:pStyle w:val="Normal"/>
        <w:jc w:val="center"/>
        <w:rPr>
          <w:color w:val="000000"/>
        </w:rPr>
      </w:pPr>
      <w:r>
        <w:rPr>
          <w:color w:val="000000"/>
        </w:rPr>
      </w:r>
    </w:p>
    <w:p>
      <w:pPr>
        <w:pStyle w:val="Normal"/>
        <w:rPr>
          <w:rFonts w:ascii="Lucida Bright" w:hAnsi="Lucida Bright" w:cs="Lucida Bright"/>
          <w:color w:val="000000"/>
          <w:sz w:val="20"/>
          <w:szCs w:val="20"/>
        </w:rPr>
      </w:pPr>
      <w:r>
        <w:rPr>
          <w:rFonts w:cs="Lucida Bright" w:ascii="Lucida Bright" w:hAnsi="Lucida Bright"/>
          <w:color w:val="000000"/>
          <w:sz w:val="20"/>
          <w:szCs w:val="20"/>
        </w:rPr>
        <w:t>31 Attendees: -</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Paddy and Trisha McDermott - 1933 Austin Ten Four</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Bob and Joan Archer - 1934 Austin Ascot</w:t>
      </w:r>
    </w:p>
    <w:p>
      <w:pPr>
        <w:pStyle w:val="Normal"/>
        <w:rPr/>
      </w:pPr>
      <w:r>
        <w:rPr>
          <w:rFonts w:cs="Lucida Bright" w:ascii="Lucida Bright" w:hAnsi="Lucida Bright"/>
          <w:color w:val="000000"/>
          <w:sz w:val="20"/>
          <w:szCs w:val="20"/>
        </w:rPr>
        <w:t>Peter, Katie and Morgan Duncan – 1936 Austin Seven Ruby</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Dave and Gwynith Young/Maggie Brown – 1947 Chrysler</w:t>
      </w:r>
    </w:p>
    <w:p>
      <w:pPr>
        <w:pStyle w:val="Normal"/>
        <w:rPr/>
      </w:pPr>
      <w:r>
        <w:rPr>
          <w:rFonts w:cs="Lucida Bright" w:ascii="Lucida Bright" w:hAnsi="Lucida Bright"/>
          <w:color w:val="000000"/>
          <w:sz w:val="20"/>
          <w:szCs w:val="20"/>
        </w:rPr>
        <w:t xml:space="preserve">Alex and Wilma Fender - 1950 Austin Devon </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George Russell and Mary Jack – 1952 Austin Sheerline</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Jim and Evelyn Galloway – 1960 Rover P4</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Ian Headrick/Peter Mitchell/Arthur Scott/Lesley Schultz – 1963 Rover P4</w:t>
      </w:r>
    </w:p>
    <w:p>
      <w:pPr>
        <w:pStyle w:val="Normal"/>
        <w:rPr/>
      </w:pPr>
      <w:r>
        <w:rPr>
          <w:rFonts w:cs="Lucida Bright" w:ascii="Lucida Bright" w:hAnsi="Lucida Bright"/>
          <w:color w:val="000000"/>
          <w:sz w:val="20"/>
          <w:szCs w:val="20"/>
        </w:rPr>
        <w:t>John and Jo Morgan – 1972 MGB</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In modern Cars -</w:t>
      </w:r>
    </w:p>
    <w:p>
      <w:pPr>
        <w:pStyle w:val="Normal"/>
        <w:rPr/>
      </w:pPr>
      <w:r>
        <w:rPr>
          <w:rFonts w:cs="Lucida Bright" w:ascii="Lucida Bright" w:hAnsi="Lucida Bright"/>
          <w:color w:val="000000"/>
          <w:sz w:val="20"/>
          <w:szCs w:val="20"/>
        </w:rPr>
        <w:t>Arran McCall</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 xml:space="preserve">Tom and Joyce Ritchie </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 xml:space="preserve">Ian and Sandra Deas </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Archie and Mary Binnie</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Michael and June Anastasio</w:t>
      </w:r>
    </w:p>
    <w:p>
      <w:pPr>
        <w:pStyle w:val="Normal"/>
        <w:rPr>
          <w:rFonts w:ascii="Lucida Bright" w:hAnsi="Lucida Bright" w:cs="Lucida Bright"/>
          <w:color w:val="000000"/>
          <w:sz w:val="20"/>
          <w:szCs w:val="20"/>
        </w:rPr>
      </w:pPr>
      <w:r>
        <w:rPr>
          <w:rFonts w:cs="Lucida Bright" w:ascii="Lucida Bright" w:hAnsi="Lucida Bright"/>
          <w:color w:val="000000"/>
          <w:sz w:val="20"/>
          <w:szCs w:val="20"/>
        </w:rPr>
      </w:r>
    </w:p>
    <w:p>
      <w:pPr>
        <w:pStyle w:val="Normal"/>
        <w:rPr>
          <w:rFonts w:ascii="Lucida Bright" w:hAnsi="Lucida Bright" w:cs="Lucida Bright"/>
          <w:color w:val="000000"/>
          <w:sz w:val="20"/>
          <w:szCs w:val="20"/>
        </w:rPr>
      </w:pPr>
      <w:r>
        <w:rPr>
          <w:rFonts w:cs="Lucida Bright" w:ascii="Lucida Bright" w:hAnsi="Lucida Bright"/>
          <w:color w:val="000000"/>
          <w:sz w:val="20"/>
          <w:szCs w:val="20"/>
        </w:rPr>
        <w:t>This year, 2015, saw the 20</w:t>
      </w:r>
      <w:r>
        <w:rPr>
          <w:rFonts w:cs="Lucida Bright" w:ascii="Lucida Bright" w:hAnsi="Lucida Bright"/>
          <w:color w:val="000000"/>
          <w:sz w:val="20"/>
          <w:szCs w:val="20"/>
          <w:vertAlign w:val="superscript"/>
        </w:rPr>
        <w:t>th</w:t>
      </w:r>
      <w:r>
        <w:rPr>
          <w:rFonts w:cs="Lucida Bright" w:ascii="Lucida Bright" w:hAnsi="Lucida Bright"/>
          <w:color w:val="000000"/>
          <w:sz w:val="20"/>
          <w:szCs w:val="20"/>
        </w:rPr>
        <w:t xml:space="preserve"> Anniversary of our club and the first outing was a long weekend to the Western Highlands. So weather first as this is always a gamble so far north at this time of year! Well, the ‘car gods’ were certainly shining all over us, as for four long days the sun shone continuously and not one drop of that wet stuff (plenty of the other though!) and this brought a nice temperature.</w:t>
      </w:r>
    </w:p>
    <w:p>
      <w:pPr>
        <w:pStyle w:val="Normal"/>
        <w:rPr/>
      </w:pPr>
      <w:r>
        <w:rPr>
          <w:rFonts w:cs="Lucida Bright" w:ascii="Lucida Bright" w:hAnsi="Lucida Bright"/>
          <w:color w:val="000000"/>
          <w:sz w:val="20"/>
          <w:szCs w:val="20"/>
        </w:rPr>
        <w:t>Due to health we had a call off and a late call off and we wish those speedy recovery for the next event.</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Friday morning - The first meeting point was at the Bridge of Earn Farmhouse Restaurant near Perth and the bar was set as one old car was overheating so the driver and occupants returned home for the ‘other old car’! A nice luxury! A modern also decided he was having the weekend off so dropped his clutch and a hire car was the result. A wonderful sunny route saw us meander around Perth and heading west through Creiff and just after Comrie the first stop and next meeting place arrived. A brief stop and onwards and north westwards along the always scenic Loch Earn and through Glen Ogle with the planned lunch stop at Tyndrum and the famous ‘Green Wellie’ restaurant. However the next casualty, the oldest car on the weekend, decided enough was enough and threw an electrical shut down and after the now well-photographed result, he was towed to the Green Wellie by the little Austin Seven protected at the rearguard by the Austin Ascot! – a sight to see and behold! This breakdown was then recovered home to speed back up with the family modern, poor man. So, onward and upwards the fantastic route saw breathtaking scenery through Glen Coe and alongside Loch Linnie, quickly through Fort William and on to the sight of the Commando Memorial, which is always respected. At the northern tip of Loch Lochty saw us seriously into the Western Highland turning at Invergarry. We collected memories of Lochs’ Garry, Loyne, Clunnie and Duich before arriving alongside Loch Alsh at our hotel base in Balmacarra. This must have been the longest day travelling for our club, certainly in my mind, so all safe and sound. Just in time for dinner, a chat (there was certainly plenty of that!) before a well earned sleep.</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Saturday morning bright sunshine welcomed all sleepy eyes, cars checked, fuelled up and after the ‘optional’ full Highland Breakfast, with great anticipation by mine self, it was off and over the imposing Skye Bridge, a great treat in an 81-year-old car! The planned route saw all basically travelling through the Isle of Skye meandering through Breakish, Sconser, and on to Portree. From here across to the Dunvegan Castle and round to Sligachan and back to base. A fantastic touring day at much reduced cruising speeds from the day before! Saturday night social banter was of course up to usual friendly type, no formal entertainment but the usual expected dancing by Katie was enjoyed, Morgan of course is maturing fast and was welcome in her own right!</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The Sunday certainly saw the highlight of the weekend with the much-anticipated drive to Applecross. Now, for around 10 years we have heard the story of the clubs previous drive through the  ‘Pass of the Cattle’ – yes, that is what ‘Bealach Na Ba’ means! We have stories from that visit of cars overheating, having to take a massive rest at the top and even a black car being head butted by a sheep (well it was so well polished and the sheep saw ‘another ram’?) Seemingly the drivers were also mentally exhausted by that drama. SO, off we set with a great ‘normal scenic drive’ through the highlands and around Loch Carron before ‘turning for THE HILL’ This unclassified road, as you can imaging with its 100% single track and passing places which had to be respected as the road was quite busy both ways, gradually became more and more steep, twisting and the scenery with views as we climbed was the most stunning, even although not the middle of summer and the heather glens were rather brown and not yet flowering. My 81 year old Twelve Four was finally at the steepest section down in to first gear and then recovered in to second just in time for the ‘piece de resistance’ of multiple, seriously cambered, hair pin bends to end all Hair Pin bends and finally arriving at the summit of 2054 feet, fantastic. All cars (some drivers had declined the hilly route with previous memories, and gone the long way round!) made it no problem to the top and the rest was merely to take in the summit views and to record all with photographs. What an achievement and we were welcomed in to the ‘Pass of the Cattle Club’ on the summit but the new drink driving regulations meant, as unlike a previous occasion, no breaking open of the whisky bottle at the summit!!!!! The run down the west side to Applecross was a lighthearted affair following the climb but still a big test of the brakes! A welcome leisurely lunch at the Applecross Inn, a very friendly hotel, in the sunshine gardens saw a great atmosphere as all met up to excitedly discuss the hill and the long way round scenery. Most opted for the return journey the long way round but Joan and I wished to continue the test for the Austin so back over the hill we came, much easier climb on that side but down the hairpin bends was a hoot (no pun intended!) Joan and I paid a quick visit to the well-known Eilean Donan Castle, a very romantic historic castle that is so surprisingly intact. Well worth a visit. The excitement however continued as we found out another old car had ‘failed to proceed’ back from Applecross (one which had declined the hilly option!) so, after the babysitters were organized, a posse set off with tools and spare parts to the rescue. Other members had stopped to assist and the ladies were all driven back to the hotel safely, Jim, once a bus driver eh?! The broken down car was patched up and made the rest of the weekend no problem, but some fettling required I hear. Sunday night social was another entirely story in its own…….a very warm thank you by Chairman Peter Duncan was followed by a vote of thanks to Peter by Ian Headrick, indeed I cannot praise the organization of this event too highly, so, Peter, thank you again and well, keep It Up’!!! It was then decided (good idea or what?????????!!) to have a general knowledge quiz, so all in to two teams with Gwinith Young having the very difficult task of Quizmaster! Some very humorous banter ensued with the real competitiveness in our club members coming out, and I do not mean the men!!!! Fantastic, and the result was amazingly a draw!! So, after about the fourth, yes, fourth, tiebreak question ‘The Jelly Babies’ won the contest with the ‘The Vintage Babes’ runners up! Well done you guys. The final tiebreak question was very interesting and strangely enough, car related – ‘what are the international plate letters of Monaco?’ Well, if you were not there this is a very good and interesting challenge, it certainly amazed us how accurate and close all were with obviously ‘The Babes’ ‘guessing’ correctly!</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 xml:space="preserve">All too soon, the Monday morning arrived, again in blazing sunshine, but we were not finished yet, with anther scenic route to follow. It was again over the bridge to Skye and turn left to the very south of the island and over to Mallaig with the Armadale ferry. This was a treat in its own as I always thoroughly enjoy driving on to and off a ferry with an old car. It meant a bit of down time in the wait, but well worth it for the smooth crossing. From Mallaig the route took us past the Glenfinnan Monument and back in to Fort William. A short lunch meet up and all meandered, meeting others here and there, through Tyndum to the final meeting point again at Comrie where we were all delighted to me met by Iain and June Smart as Iain always likes to count us all back home! A perfect end to our sojourn. </w:t>
      </w:r>
    </w:p>
    <w:p>
      <w:pPr>
        <w:pStyle w:val="Normal"/>
        <w:rPr/>
      </w:pPr>
      <w:r>
        <w:rPr>
          <w:rFonts w:cs="Lucida Bright" w:ascii="Lucida Bright" w:hAnsi="Lucida Bright"/>
          <w:color w:val="000000"/>
          <w:sz w:val="20"/>
          <w:szCs w:val="20"/>
        </w:rPr>
        <w:t xml:space="preserve">So, for us, 623 glorious sunshine miles with the old Austin only using one gallon of petrol every 27 miles, and not missing one beat, a very acceptable vintage car performance considering the hills, hair pins and fast ‘get us there/are we there yet’ motoring! </w:t>
      </w:r>
    </w:p>
    <w:p>
      <w:pPr>
        <w:pStyle w:val="Normal"/>
        <w:rPr>
          <w:rFonts w:ascii="Lucida Bright" w:hAnsi="Lucida Bright" w:cs="Lucida Bright"/>
          <w:color w:val="000000"/>
          <w:sz w:val="20"/>
          <w:szCs w:val="20"/>
        </w:rPr>
      </w:pPr>
      <w:r>
        <w:rPr>
          <w:rFonts w:eastAsia="Lucida Bright" w:cs="Lucida Bright" w:ascii="Lucida Bright" w:hAnsi="Lucida Bright"/>
          <w:color w:val="000000"/>
          <w:sz w:val="20"/>
          <w:szCs w:val="20"/>
        </w:rPr>
        <w:t xml:space="preserve">                                  </w:t>
      </w:r>
      <w:r>
        <w:rPr>
          <w:rFonts w:cs="Lucida Bright" w:ascii="Lucida Bright" w:hAnsi="Lucida Bright"/>
          <w:color w:val="000000"/>
          <w:sz w:val="20"/>
          <w:szCs w:val="20"/>
        </w:rPr>
        <w:drawing>
          <wp:inline distT="0" distB="0" distL="0" distR="0">
            <wp:extent cx="4063365" cy="111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2" r="-9" b="-32"/>
                    <a:stretch>
                      <a:fillRect/>
                    </a:stretch>
                  </pic:blipFill>
                  <pic:spPr bwMode="auto">
                    <a:xfrm>
                      <a:off x="0" y="0"/>
                      <a:ext cx="4063365" cy="1117600"/>
                    </a:xfrm>
                    <a:prstGeom prst="rect">
                      <a:avLst/>
                    </a:prstGeom>
                  </pic:spPr>
                </pic:pic>
              </a:graphicData>
            </a:graphic>
          </wp:inline>
        </w:drawing>
      </w:r>
    </w:p>
    <w:p>
      <w:pPr>
        <w:pStyle w:val="Normal"/>
        <w:rPr>
          <w:rFonts w:ascii="Lucida Bright" w:hAnsi="Lucida Bright" w:cs="Lucida Bright"/>
          <w:color w:val="000000"/>
          <w:sz w:val="20"/>
          <w:szCs w:val="20"/>
        </w:rPr>
      </w:pPr>
      <w:r>
        <w:rPr>
          <w:rFonts w:cs="Lucida Bright" w:ascii="Lucida Bright" w:hAnsi="Lucida Bright"/>
          <w:color w:val="000000"/>
          <w:sz w:val="20"/>
          <w:szCs w:val="20"/>
        </w:rPr>
      </w:r>
    </w:p>
    <w:p>
      <w:pPr>
        <w:pStyle w:val="Normal"/>
        <w:jc w:val="right"/>
        <w:rPr/>
      </w:pPr>
      <w:r>
        <w:rPr>
          <w:rFonts w:cs="Lucida Bright" w:ascii="Lucida Bright" w:hAnsi="Lucida Bright"/>
          <w:i/>
          <w:color w:val="000000"/>
          <w:sz w:val="20"/>
          <w:szCs w:val="20"/>
        </w:rPr>
        <w:t xml:space="preserve">Bob Archer </w:t>
      </w:r>
    </w:p>
    <w:p>
      <w:pPr>
        <w:pStyle w:val="Normal"/>
        <w:rPr>
          <w:rFonts w:ascii="Lucida Bright" w:hAnsi="Lucida Bright" w:cs="Lucida Bright"/>
          <w:i/>
          <w:i/>
          <w:color w:val="000000"/>
          <w:sz w:val="20"/>
          <w:szCs w:val="20"/>
        </w:rPr>
      </w:pPr>
      <w:r>
        <w:rPr>
          <w:rFonts w:cs="Lucida Bright" w:ascii="Lucida Bright" w:hAnsi="Lucida Bright"/>
          <w:i/>
          <w:color w:val="000000"/>
          <w:sz w:val="20"/>
          <w:szCs w:val="20"/>
        </w:rPr>
      </w:r>
    </w:p>
    <w:p>
      <w:pPr>
        <w:pStyle w:val="Normal"/>
        <w:rPr>
          <w:rFonts w:ascii="Lucida Bright" w:hAnsi="Lucida Bright" w:cs="Lucida Bright"/>
          <w:color w:val="000000"/>
          <w:sz w:val="20"/>
          <w:szCs w:val="20"/>
        </w:rPr>
      </w:pPr>
      <w:r>
        <w:rPr>
          <w:rFonts w:cs="Lucida Bright" w:ascii="Lucida Bright" w:hAnsi="Lucida Bright"/>
          <w:color w:val="000000"/>
          <w:sz w:val="20"/>
          <w:szCs w:val="20"/>
        </w:rPr>
      </w:r>
    </w:p>
    <w:p>
      <w:pPr>
        <w:pStyle w:val="Normal"/>
        <w:rPr>
          <w:color w:val="000000"/>
        </w:rPr>
      </w:pPr>
      <w:r>
        <w:rPr>
          <w:color w:val="000000"/>
        </w:rPr>
      </w:r>
    </w:p>
    <w:p>
      <w:pPr>
        <w:pStyle w:val="Normal"/>
        <w:rPr>
          <w:color w:val="000000"/>
        </w:rPr>
      </w:pPr>
      <w:r>
        <w:rPr>
          <w:color w:val="00000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11:00Z</dcterms:created>
  <dc:creator> June Smart</dc:creator>
  <dc:description/>
  <cp:keywords/>
  <dc:language>en-US</dc:language>
  <cp:lastModifiedBy>Bob Archer</cp:lastModifiedBy>
  <cp:lastPrinted>2014-04-23T19:06:00Z</cp:lastPrinted>
  <dcterms:modified xsi:type="dcterms:W3CDTF">2015-12-29T18:03:00Z</dcterms:modified>
  <cp:revision>23</cp:revision>
  <dc:subject/>
  <dc:title>Scottish Vintage Austin Enthusiasts Club</dc:title>
</cp:coreProperties>
</file>