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Scottish Vintage Austin Enthusiasts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2172335" cy="2140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7550" cy="195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0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68.55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7550" cy="195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0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6"/>
        </w:rPr>
        <w:t>"Austin Spring Weekend 2013"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rt William 12/13/14/15th April 20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3230245" cy="216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3039110" cy="2025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Parked at the Caledonian Hotel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3380105" cy="2249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color w:val="000000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3315335" cy="22040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ind w:left="-284" w:hanging="0"/>
        <w:rPr>
          <w:color w:val="00000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3380105" cy="2252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color w:val="000000"/>
          <w:sz w:val="20"/>
          <w:szCs w:val="20"/>
        </w:rPr>
        <w:t xml:space="preserve"> </w:t>
      </w:r>
      <w:r>
        <w:rPr>
          <w:color w:val="000000"/>
        </w:rPr>
        <w:drawing>
          <wp:inline distT="0" distB="0" distL="0" distR="0">
            <wp:extent cx="3315335" cy="2209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Little ‘Katy’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3380105" cy="22498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color w:val="000000"/>
          <w:sz w:val="20"/>
          <w:szCs w:val="20"/>
        </w:rPr>
        <w:t xml:space="preserve">  </w:t>
      </w: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3465830" cy="2303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Cleaning and Polishing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3380105" cy="22498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color w:val="000000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3506470" cy="2333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A Happy Bunch                                                                  Morning Coffee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3429000" cy="22821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color w:val="000000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3494405" cy="23253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color w:val="000000"/>
          <w:sz w:val="20"/>
          <w:szCs w:val="20"/>
        </w:rPr>
        <w:t xml:space="preserve"> 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General Group Photo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2704465" cy="40633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color w:val="000000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2704465" cy="4063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The Scottish Katie making presentations.        Jim and Graham.                             Below – A shy Katie and friends!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3494405" cy="26206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color w:val="000000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3502025" cy="26263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3494405" cy="26206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color w:val="000000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3502025" cy="26263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A selection of cars with a view.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3494405" cy="26206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color w:val="000000"/>
          <w:sz w:val="20"/>
          <w:szCs w:val="20"/>
        </w:rPr>
        <w:t xml:space="preserve"> </w:t>
      </w:r>
      <w:r>
        <w:rPr>
          <w:rFonts w:cs="Lucida Bright" w:ascii="Lucida Bright" w:hAnsi="Lucida Bright"/>
          <w:color w:val="000000"/>
          <w:sz w:val="20"/>
          <w:szCs w:val="20"/>
        </w:rPr>
        <w:drawing>
          <wp:inline distT="0" distB="0" distL="0" distR="0">
            <wp:extent cx="3047365" cy="40633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Respect…………….</w:t>
      </w:r>
    </w:p>
    <w:p>
      <w:pPr>
        <w:pStyle w:val="Normal"/>
        <w:ind w:left="-284" w:hanging="0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67" w:right="3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20:00Z</dcterms:created>
  <dc:creator> June Smart</dc:creator>
  <dc:description/>
  <cp:keywords/>
  <dc:language>en-US</dc:language>
  <cp:lastModifiedBy>Bob Archer</cp:lastModifiedBy>
  <cp:lastPrinted>2012-04-28T10:43:00Z</cp:lastPrinted>
  <dcterms:modified xsi:type="dcterms:W3CDTF">2013-06-13T18:45:00Z</dcterms:modified>
  <cp:revision>6</cp:revision>
  <dc:subject/>
  <dc:title>Scottish Vintage Austin Enthusiasts Club</dc:title>
</cp:coreProperties>
</file>