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Scottish Vintage Austin Enthusiasts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2172335" cy="2140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0" cy="195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68.55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0" cy="195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6"/>
        </w:rPr>
        <w:t>"Austin Spring Weekend 2015"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le of Skye 17/18/19/20th April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2926080" cy="2194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893060" cy="2172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Meeting Point 1                                                                             All Badged Up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3385185" cy="2532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393440" cy="2547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Meeting Point 1                                                                                              Meeting Point 2</w:t>
      </w:r>
    </w:p>
    <w:p>
      <w:pPr>
        <w:pStyle w:val="Normal"/>
        <w:ind w:left="-284" w:hanging="0"/>
        <w:rPr>
          <w:color w:val="000000"/>
        </w:rPr>
      </w:pPr>
      <w:r>
        <w:rPr>
          <w:rFonts w:cs="Helvetica" w:ascii="Helvetica" w:hAnsi="Helvetica"/>
        </w:rPr>
        <w:drawing>
          <wp:inline distT="0" distB="0" distL="0" distR="0">
            <wp:extent cx="3271520" cy="2450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315970" cy="2484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On the Road West                                                                               Balmacara Hotel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3157220" cy="2364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425825" cy="2566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View to Skye bridge from hotel                                                              Morning Cuppa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3157220" cy="23710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194050" cy="2395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The Skye Bridge                                                                                       Portree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3157220" cy="23679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194050" cy="23952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Very Scenic                                                                                    Sunshine Motoring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3498850" cy="1786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084195" cy="2054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A Rose between two Thirns?                                                                       All parked up</w:t>
      </w:r>
    </w:p>
    <w:p>
      <w:pPr>
        <w:pStyle w:val="Normal"/>
        <w:ind w:left="-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498850" cy="26269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543300" cy="2660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>Classic Cars                                                                            Humans Too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3498850" cy="26238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543300" cy="2660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Heading up ‘Bealach Na Ba’                                                      Getting higher up ‘Bealach Na Ba’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3498850" cy="26212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543300" cy="2660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 xml:space="preserve">Top of the ‘Bealach Na Ba’                                                                 The Club made up ‘Bealach Na Ba’  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543300" cy="2654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498850" cy="26212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 xml:space="preserve">Applecross Inn                                                                         Where is my Lunch? 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     </w:t>
      </w:r>
    </w:p>
    <w:p>
      <w:pPr>
        <w:pStyle w:val="Normal"/>
        <w:ind w:left="-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385185" cy="25387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429635" cy="25755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cs="Helvetica" w:ascii="Helvetica" w:hAnsi="Helvetica"/>
        </w:rPr>
        <w:t>Al Fresco Dining at Applecross Inn                                                 Eilean Donan Castle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   </w:t>
      </w:r>
    </w:p>
    <w:p>
      <w:pPr>
        <w:pStyle w:val="Normal"/>
        <w:ind w:left="-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385185" cy="25387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429635" cy="25723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cs="Helvetica" w:ascii="Helvetica" w:hAnsi="Helvetica"/>
        </w:rPr>
        <w:t>Waiting for the Armadale Ferry                                                        On the Ferry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    </w:t>
      </w:r>
    </w:p>
    <w:p>
      <w:pPr>
        <w:pStyle w:val="Normal"/>
        <w:ind w:left="-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547620" cy="34010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4064000" cy="3048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The doors opening                                                   Final Lunch Stop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    </w:t>
      </w:r>
    </w:p>
    <w:p>
      <w:pPr>
        <w:pStyle w:val="Normal"/>
        <w:ind w:left="-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064000" cy="1117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3157220" cy="23647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eastAsia="Helvetica" w:cs="Helvetica" w:ascii="Helvetica" w:hAnsi="Helvetica"/>
        </w:rPr>
        <w:t xml:space="preserve">                                   </w:t>
      </w:r>
      <w:r>
        <w:rPr>
          <w:rFonts w:cs="Helvetica" w:ascii="Helvetica" w:hAnsi="Helvetica"/>
        </w:rPr>
        <w:t xml:space="preserve">All Attendees                                                            Home Sweet Home!    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3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Br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43:00Z</dcterms:created>
  <dc:creator> June Smart</dc:creator>
  <dc:description/>
  <cp:keywords/>
  <dc:language>en-US</dc:language>
  <cp:lastModifiedBy>Bob Archer</cp:lastModifiedBy>
  <cp:lastPrinted>2012-04-28T10:43:00Z</cp:lastPrinted>
  <dcterms:modified xsi:type="dcterms:W3CDTF">2015-04-23T15:43:00Z</dcterms:modified>
  <cp:revision>2</cp:revision>
  <dc:subject/>
  <dc:title>Scottish Vintage Austin Enthusiasts Club</dc:title>
</cp:coreProperties>
</file>